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94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10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375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294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210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563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05,-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68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cený kámen do sypaných gabionů 63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-x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210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47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0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0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993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10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5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93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Z DO 80 k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cené kamenivo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vlastní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,-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kládání: paletovaný materiál   125,-/1 paleta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olně ložený materiál 20,-/1t                 </w:t>
      </w:r>
    </w:p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rácené palety se odečte 50,-kč za opotřebení</w:t>
      </w:r>
    </w:p>
    <w:p>
      <w:pPr>
        <w:pStyle w:val="Normal"/>
        <w:rPr>
          <w:sz w:val="20"/>
        </w:rPr>
      </w:pPr>
      <w:r>
        <w:rPr>
          <w:sz w:val="20"/>
        </w:rPr>
        <w:t>uvedené ceny jsou bez D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10-17T08:54:00Z</cp:lastPrinted>
  <dcterms:modified xsi:type="dcterms:W3CDTF">2025-06-13T06:26:00Z</dcterms:modified>
  <cp:revision>133</cp:revision>
  <dc:subject/>
  <dc:title>VÝROBEK</dc:title>
</cp:coreProperties>
</file>