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134"/>
        <w:gridCol w:w="1134"/>
        <w:gridCol w:w="1134"/>
      </w:tblGrid>
      <w:tr>
        <w:trPr>
          <w:trHeight w:val="381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VÝROB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 BEZ DP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sz w:val="20"/>
              </w:rPr>
              <w:t>KČ S DPH 21%</w:t>
            </w:r>
          </w:p>
        </w:tc>
      </w:tr>
      <w:tr>
        <w:trPr>
          <w:trHeight w:val="37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>
                <w:b/>
              </w:rPr>
              <w:t>KÁMEN KE ZDĚNÍ-</w:t>
            </w:r>
            <w:r>
              <w:rPr>
                <w:b/>
                <w:sz w:val="20"/>
              </w:rPr>
              <w:t>stavba nebo obklad opěrných zdí, suché okrasné zídky, skalky, jezírka…</w:t>
            </w:r>
          </w:p>
        </w:tc>
      </w:tr>
      <w:tr>
        <w:trPr>
          <w:trHeight w:val="253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ÁMEN REGULAČNÍ  (kámen pro vodní stavby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LMB5/40(1t=cca 3m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7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779,-</w:t>
            </w:r>
          </w:p>
        </w:tc>
      </w:tr>
      <w:tr>
        <w:trPr>
          <w:trHeight w:val="203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ZDÍCÍ NEBO OBKLADOVÝ KÁMEN tl.10-12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</w:rPr>
              <w:t>2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</w:rPr>
              <w:t>2420,-</w:t>
            </w:r>
          </w:p>
        </w:tc>
      </w:tr>
      <w:tr>
        <w:trPr>
          <w:trHeight w:val="106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KÁMEN „STODOLA“ (suché i zděné  zídky, gabiony,….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71,-x</w:t>
            </w:r>
          </w:p>
        </w:tc>
      </w:tr>
      <w:tr>
        <w:trPr>
          <w:trHeight w:val="216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KÁMEN „RUSTIKA“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30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3630,-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,-</w:t>
            </w:r>
          </w:p>
        </w:tc>
      </w:tr>
      <w:tr>
        <w:trPr>
          <w:trHeight w:val="45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hd w:fill="FFFF66" w:val="clear"/>
              </w:rPr>
              <w:t>KÁMEN NA OBKLADY -</w:t>
            </w:r>
            <w:r>
              <w:rPr>
                <w:b/>
                <w:sz w:val="20"/>
                <w:shd w:fill="FFFF66" w:val="clear"/>
              </w:rPr>
              <w:t xml:space="preserve"> do gabionů, podezdívky, krby, dlažby, vyzdívání soklů a fasád domů i interiérů, stavby krbů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AKLÍK do 10cm(kamenné hranoly do gabionů, na obklady, přizdívky i dlažby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75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69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</w:rPr>
              <w:t>908,-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675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HAKLÍK do 10cm  hnědý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kamenné hranoly do gabionů, na obklady, přizdívky i dlažb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105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</w:rPr>
              <w:t>1271,-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986,-</w:t>
            </w:r>
          </w:p>
        </w:tc>
      </w:tr>
      <w:tr>
        <w:trPr>
          <w:trHeight w:val="20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KLÍK NEPRAVIDENÝ (gabiony,obklady,dlažb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         </w:t>
            </w: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,-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5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5,-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666,-</w:t>
            </w:r>
          </w:p>
        </w:tc>
      </w:tr>
      <w:tr>
        <w:trPr>
          <w:trHeight w:val="26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KLÍK-PÁSEK do 5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8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1029,-*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ÍK-pásek do 5cm </w:t>
            </w:r>
            <w:r>
              <w:rPr>
                <w:b/>
                <w:sz w:val="20"/>
                <w:szCs w:val="20"/>
              </w:rPr>
              <w:t>hněd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13,-*</w:t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cený kámen do sypaných gabionů 63/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,-x</w:t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kladový kámen tl. 8- 1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908,-*</w:t>
            </w:r>
          </w:p>
        </w:tc>
      </w:tr>
      <w:tr>
        <w:trPr>
          <w:trHeight w:val="220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kladový kámen tl. 4- 6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908,-*</w:t>
            </w:r>
          </w:p>
        </w:tc>
      </w:tr>
      <w:tr>
        <w:trPr>
          <w:trHeight w:val="511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</w:rPr>
              <w:t xml:space="preserve">KÁMEN KE DLÁŽDĚNÍ </w:t>
            </w:r>
            <w:r>
              <w:rPr>
                <w:b/>
                <w:sz w:val="20"/>
              </w:rPr>
              <w:t>- dláždění cest, chodníků, dvorů, nájezdů, výstavba suchých zídek, obklad zdí, zahradní chodníky, nášlapy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LAŽBA ŠTÍPANÁ do 10 cm (dláždění, obklady, přizdívky)                                                  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750,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</w:rPr>
              <w:t>908,-*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DLAŽBA ŠTÍPANÁ do 10 cm </w:t>
            </w:r>
            <w:r>
              <w:rPr/>
              <w:t>hnědá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dláždění, obklady, přizdívk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1050,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  <w:sz w:val="20"/>
              </w:rPr>
              <w:t>1271,-*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 ŠTÍPANÁ do 6 cm (dláždění, obklad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18"/>
              </w:rPr>
              <w:t>m</w:t>
            </w:r>
            <w:r>
              <w:rPr>
                <w:b/>
                <w:color w:val="007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7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908,-*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 ŠTÍPANÁ do 6 cm hnědá  (dláždění, obklad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271,-*</w:t>
            </w:r>
          </w:p>
        </w:tc>
      </w:tr>
      <w:tr>
        <w:trPr>
          <w:trHeight w:val="41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 DIVOČ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1050,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1271,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623,-</w:t>
            </w:r>
          </w:p>
        </w:tc>
      </w:tr>
      <w:tr>
        <w:trPr>
          <w:trHeight w:val="82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AMENNÉ ŠLAPÁKY ručně štíp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vislé na dostatku vhodné surov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630,-</w:t>
            </w:r>
          </w:p>
        </w:tc>
      </w:tr>
      <w:tr>
        <w:trPr>
          <w:trHeight w:val="222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PÍSKOVCOVÁ ŠTÍPANÁ 8/1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9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75,-x</w:t>
            </w:r>
          </w:p>
        </w:tc>
      </w:tr>
      <w:tr>
        <w:trPr>
          <w:trHeight w:val="268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AMENNÉ ŠLAPÁKY strojně štíp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</w:rPr>
              <w:t>2420,-*</w:t>
            </w:r>
          </w:p>
        </w:tc>
      </w:tr>
      <w:tr>
        <w:trPr>
          <w:trHeight w:val="259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ÍRODNÍ KAMENNÁ DESKOV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</w:rPr>
              <w:t>3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</w:rPr>
              <w:t>4235,-</w:t>
            </w:r>
            <w:r>
              <w:rPr>
                <w:sz w:val="2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KÁMEN NA ZVLÁŠTNÍ ÚČELY -</w:t>
            </w:r>
            <w:r>
              <w:rPr>
                <w:b/>
                <w:sz w:val="20"/>
                <w:szCs w:val="20"/>
              </w:rPr>
              <w:t xml:space="preserve"> kámen vhodný na výstavbu zahradních schodů přírodního vzhledu, architektonické prvky zahrad, ukončení zdí</w:t>
            </w:r>
          </w:p>
        </w:tc>
      </w:tr>
      <w:tr>
        <w:trPr>
          <w:trHeight w:val="296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TÉR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35,-</w:t>
            </w:r>
          </w:p>
        </w:tc>
      </w:tr>
      <w:tr>
        <w:trPr>
          <w:trHeight w:val="277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KAMENY DO SKALKY </w:t>
            </w:r>
            <w:r>
              <w:rPr>
                <w:sz w:val="20"/>
                <w:szCs w:val="20"/>
              </w:rPr>
              <w:t>do 15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-</w:t>
            </w:r>
          </w:p>
        </w:tc>
      </w:tr>
      <w:tr>
        <w:trPr>
          <w:trHeight w:val="167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MENNÉ ŘÍMSY A ZÁKLOPY NA UKONČENÍ ZDÍ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1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52,-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86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NÝ BL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360,-</w:t>
            </w:r>
          </w:p>
        </w:tc>
      </w:tr>
      <w:tr>
        <w:trPr>
          <w:trHeight w:val="232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ENNÉ SCHOD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3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235,-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NÉ OBRUBNÍKY (zahradní chodníky,  záhony,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-</w:t>
            </w:r>
          </w:p>
        </w:tc>
      </w:tr>
      <w:tr>
        <w:trPr>
          <w:trHeight w:val="45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žnost dovozu drceného kameniva, vyosévků, kopaného písku a štěrkopísku jako zpáteční zátěž</w:t>
            </w:r>
          </w:p>
        </w:tc>
      </w:tr>
      <w:tr>
        <w:trPr>
          <w:trHeight w:val="246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MENNÉ ODSEKY OSÍVAN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HOZ DO 80 kg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-</w:t>
            </w:r>
          </w:p>
        </w:tc>
      </w:tr>
      <w:tr>
        <w:trPr>
          <w:trHeight w:val="70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rcené kamenivo 16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-</w:t>
            </w:r>
          </w:p>
        </w:tc>
      </w:tr>
    </w:tbl>
    <w:p>
      <w:pPr>
        <w:pStyle w:val="Heading1"/>
        <w:jc w:val="center"/>
        <w:rPr/>
      </w:pPr>
      <w:r>
        <w:rPr/>
        <w:t xml:space="preserve">Aktuální ceník produktů kamenolomu Bz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FF0000"/>
          <w:highlight w:val="yellow"/>
        </w:rPr>
        <w:t>náklad nad 2t celkového množství rozvážíme výhradně naší  dopravou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>*kámen, který lze uložit na palety,</w:t>
      </w:r>
      <w:r>
        <w:rPr>
          <w:color w:val="FF0000"/>
          <w:sz w:val="20"/>
        </w:rPr>
        <w:t xml:space="preserve"> </w:t>
      </w:r>
      <w:r>
        <w:rPr>
          <w:sz w:val="20"/>
        </w:rPr>
        <w:t>x</w:t>
      </w:r>
      <w:r>
        <w:rPr>
          <w:color w:val="FF0000"/>
          <w:sz w:val="20"/>
        </w:rPr>
        <w:t xml:space="preserve"> </w:t>
      </w:r>
      <w:r>
        <w:rPr>
          <w:sz w:val="20"/>
        </w:rPr>
        <w:t>kámen, který lze nasypat do big-bagu</w:t>
      </w:r>
    </w:p>
    <w:p>
      <w:pPr>
        <w:pStyle w:val="Normal"/>
        <w:rPr>
          <w:sz w:val="20"/>
        </w:rPr>
      </w:pPr>
      <w:r>
        <w:rPr>
          <w:sz w:val="20"/>
        </w:rPr>
        <w:t>Cena v tunách</w:t>
      </w:r>
      <w:r>
        <w:rPr>
          <w:color w:val="FF0000"/>
          <w:sz w:val="20"/>
        </w:rPr>
        <w:t xml:space="preserve">, </w:t>
      </w:r>
      <w:r>
        <w:rPr>
          <w:color w:val="0070C0"/>
          <w:sz w:val="20"/>
        </w:rPr>
        <w:t xml:space="preserve">cena v metrech čtverečních, </w:t>
      </w:r>
      <w:r>
        <w:rPr>
          <w:sz w:val="20"/>
        </w:rPr>
        <w:t>speciální zakázky cena dohodo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.: 606 723 412,</w:t>
        <w:tab/>
        <w:tab/>
        <w:tab/>
        <w:t>EMAIL: machu@natrix.cz</w:t>
        <w:tab/>
        <w:tab/>
        <w:tab/>
        <w:t xml:space="preserve">WEB: </w:t>
      </w:r>
      <w:hyperlink r:id="rId2">
        <w:r>
          <w:rPr>
            <w:rStyle w:val="InternetLink"/>
            <w:b/>
            <w:color w:val="000000"/>
            <w:sz w:val="20"/>
            <w:u w:val="none"/>
          </w:rPr>
          <w:t>www.natrix.cz</w:t>
        </w:r>
      </w:hyperlink>
    </w:p>
    <w:p>
      <w:pPr>
        <w:pStyle w:val="Normal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>607 004 558</w:t>
        <w:tab/>
        <w:tab/>
        <w:tab/>
        <w:tab/>
        <w:t xml:space="preserve">  info@natrix.cz                                                      </w:t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ýto se účtuje dle skutečnosti</w:t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134"/>
        <w:gridCol w:w="1134"/>
        <w:gridCol w:w="1134"/>
      </w:tblGrid>
      <w:tr>
        <w:trPr>
          <w:trHeight w:val="381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 BEZ DP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 S DPH 21%</w:t>
            </w:r>
          </w:p>
        </w:tc>
      </w:tr>
      <w:tr>
        <w:trPr>
          <w:trHeight w:val="303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highlight w:val="yellow"/>
              </w:rPr>
              <w:t>DOPRAVA             náklad nad 2t celkového množství rozvážíme výhradně naší vlastní dopravou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TRA T 158 v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A třístranný sklápěč, nosnost do13t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-/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-/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2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CEDES-BENZ AROCS 4x4, třístranný sklápěč s hydr. rukou   nosnost do 7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-/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-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TRA s přívěsem nosnost do 25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,-/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3,-</w:t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A s hydr.rukou nosnost 10t (6 pal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A s HR a přívěsem nosnost 23t (14 pal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ač L5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ač L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-/1k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-/1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5,-/1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0,-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BALENÍ</w:t>
            </w:r>
          </w:p>
        </w:tc>
      </w:tr>
      <w:tr>
        <w:trPr>
          <w:trHeight w:val="199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G-BAG (nevratný) nosnost 1t + NAPLNĚNÍ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6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A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ování   + ba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Vlastní výběr +200,-/1m2, +400/1t</w:t>
      </w:r>
    </w:p>
    <w:p>
      <w:pPr>
        <w:pStyle w:val="Normal"/>
        <w:rPr>
          <w:sz w:val="20"/>
        </w:rPr>
      </w:pPr>
      <w:r>
        <w:rPr>
          <w:sz w:val="20"/>
        </w:rPr>
        <w:t>Vrtání otvoru do kamene 2000,-/1m</w:t>
      </w:r>
    </w:p>
    <w:p>
      <w:pPr>
        <w:pStyle w:val="Normal"/>
        <w:rPr>
          <w:sz w:val="20"/>
        </w:rPr>
      </w:pPr>
      <w:r>
        <w:rPr>
          <w:sz w:val="20"/>
        </w:rPr>
        <w:t>Speciální zakázky – cena dohod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rix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3:00Z</dcterms:created>
  <dc:creator>Uživatel</dc:creator>
  <dc:description/>
  <cp:keywords/>
  <dc:language>en-US</dc:language>
  <cp:lastModifiedBy>a m</cp:lastModifiedBy>
  <cp:lastPrinted>2024-10-17T08:54:00Z</cp:lastPrinted>
  <dcterms:modified xsi:type="dcterms:W3CDTF">2025-07-29T05:36:00Z</dcterms:modified>
  <cp:revision>138</cp:revision>
  <dc:subject/>
  <dc:title>VÝROBEK</dc:title>
</cp:coreProperties>
</file>